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от   27.12.2012   №  4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енежном вознаграждении Главы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. Утвердить Положение о денежном вознаграждении Главы  Ростовкинского сельского поселения Омского муниципального района Омской области, согласно приложению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01.01 2013 года.</w:t>
      </w:r>
    </w:p>
    <w:p>
      <w:pPr>
        <w:pStyle w:val="TextBody"/>
        <w:ind w:firstLine="540"/>
        <w:jc w:val="both"/>
        <w:rPr/>
      </w:pPr>
      <w:r>
        <w:rPr/>
        <w:t>3. С момента вступления в силу настоящего Решения признать утратившими силу решения Совета Ростовкинского сельского поселения:</w:t>
      </w:r>
    </w:p>
    <w:p>
      <w:pPr>
        <w:pStyle w:val="TextBody"/>
        <w:ind w:firstLine="540"/>
        <w:jc w:val="both"/>
        <w:rPr/>
      </w:pPr>
      <w:r>
        <w:rPr/>
        <w:t>- от 11.12.2008г. № 44 «О денежном вознаграждении Главы Ростовкинского сельского поселения Омского муниципального района Омской области»;</w:t>
      </w:r>
    </w:p>
    <w:p>
      <w:pPr>
        <w:pStyle w:val="TextBody"/>
        <w:ind w:firstLine="540"/>
        <w:jc w:val="both"/>
        <w:rPr/>
      </w:pPr>
      <w:r>
        <w:rPr/>
        <w:t>- от 24.12.2009г. № 45 «О внесении изменений в Положение «О денежном вознаграждении Главы Ростовкинского сельского поселения Омского муниципального района Омской области», утвержденное решением Совета Ростовкинского сельского поселения от 11.12.2008г. № 44»;</w:t>
      </w:r>
    </w:p>
    <w:p>
      <w:pPr>
        <w:pStyle w:val="TextBody"/>
        <w:ind w:firstLine="540"/>
        <w:jc w:val="both"/>
        <w:rPr/>
      </w:pPr>
      <w:r>
        <w:rPr/>
        <w:t>- от 29.12.2011г. № 33 «О внесении изменений в Положение «О денежном вознаграждении Главы Ростовкинского сельского поселения Омского муниципального района Омской области», утвержденное решением Совета Ростовкинского сельского поселения от 11.12.2008г. № 44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 О.Б.Попова</w:t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rPr>
          <w:szCs w:val="28"/>
        </w:rPr>
      </w:pPr>
      <w:r>
        <w:rPr>
          <w:szCs w:val="28"/>
        </w:rPr>
        <w:t xml:space="preserve">Приложение к Решению Совета Ростовкинского сельского поселения </w:t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rPr>
          <w:szCs w:val="28"/>
        </w:rPr>
      </w:pPr>
      <w:r>
        <w:rPr>
          <w:szCs w:val="28"/>
        </w:rPr>
        <w:t>от 27.12.2012г. № 46</w:t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денежном вознагражд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лавы Ростовки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</w:rPr>
        <w:t>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Денежное вознаграждение Главы Ростовк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Ростовкинского сельского поселения Омского муниципального района Омской области «специалист», рассчитанной в соответствии с пунктом 17 Положения «Об оплате труда муниципального служащего Омского муниципального района Омской области», утвержденного Решением Совета Ростовкинского сельского поселения Омского муниципального района Омской области от 27.12.2012г.  № 44 «Об оплате труда муниципальных служащих муниципальной службы Ростовкинского сельского поселения Омского муниципального района Омской области», с коэффициентом кратности 4,5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К денежному вознаграждению Главы Ростовкинского сельского поселения Омского муниципального района Омской области устанавливается районный коэффициен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Денежное вознаграждение Главы Ростовкинского сельского поселения Омского муниципального района Омской области выплачивается ежемесячными платежами в размере одной двенадцатой суммы, рассчитанной в соответствии с пунктами 1,2 настоящего Ре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Размер денежного вознаграждения Главы Ростовкинского сельского поселения Омского муниципального района Омской области индексируется с учетом изменения размера денежного содержания по младшей должности муниципальной службы Ростовкинского сельского поселения Омского муниципального района Омской области «специалист»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3:00Z</dcterms:created>
  <dc:creator>alevisheva</dc:creator>
  <dc:description/>
  <cp:keywords/>
  <dc:language>en-US</dc:language>
  <cp:lastModifiedBy>USER</cp:lastModifiedBy>
  <cp:lastPrinted>2013-01-02T16:52:00Z</cp:lastPrinted>
  <dcterms:modified xsi:type="dcterms:W3CDTF">2013-01-02T10:53:00Z</dcterms:modified>
  <cp:revision>52</cp:revision>
  <dc:subject/>
  <dc:title>Положение о денежном содержании муниципальных служащих ________  МУНИЦИПАЛЬНОГО РАЙОНА ОМСКОЙ ОБЛАСТИ</dc:title>
</cp:coreProperties>
</file>